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0820</wp:posOffset>
                </wp:positionV>
                <wp:extent cx="8924925" cy="525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"/>
                              <w:gridCol w:w="2205"/>
                              <w:gridCol w:w="2236"/>
                              <w:gridCol w:w="308"/>
                              <w:gridCol w:w="878"/>
                              <w:gridCol w:w="350"/>
                              <w:gridCol w:w="529"/>
                              <w:gridCol w:w="1566"/>
                              <w:gridCol w:w="249"/>
                              <w:gridCol w:w="186"/>
                              <w:gridCol w:w="313"/>
                              <w:gridCol w:w="1057"/>
                              <w:gridCol w:w="1024"/>
                              <w:gridCol w:w="427"/>
                              <w:gridCol w:w="349"/>
                              <w:gridCol w:w="278"/>
                              <w:gridCol w:w="561"/>
                              <w:gridCol w:w="1488"/>
                              <w:gridCol w:w="15"/>
                              <w:gridCol w:w="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272" w:hanging="1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ونور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وتیروئید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ونور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وتیروئی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1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ونور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وتیروئیدی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ل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گ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ونور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وتیروئی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ینمیا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وند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وروغيا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غاز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برنامه‌ریز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;Arial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Arial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وینی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گزینه‌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MCQ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ل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ونور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ونور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تونور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ک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ل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یافت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یروئی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یروئی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یروئی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ل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پ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یروئید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یافت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right"/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</w:rPr>
                                    <w:t>Nelson text book of pediatrics(202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87" w:leader="none"/>
                                    </w:tabs>
                                    <w:spacing w:lineRule="atLeast" w:line="16"/>
                                    <w:jc w:val="righ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B Nazanin;Arial"/>
                                      <w:sz w:val="20"/>
                                      <w:szCs w:val="20"/>
                                    </w:rPr>
                                    <w:t>Nelson Essentials of pediatrics (2023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413.55pt;mso-wrap-distance-left:9pt;mso-wrap-distance-right:9pt;mso-wrap-distance-top:0pt;mso-wrap-distance-bottom:0pt;margin-top:-16.6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"/>
                        <w:gridCol w:w="2205"/>
                        <w:gridCol w:w="2236"/>
                        <w:gridCol w:w="308"/>
                        <w:gridCol w:w="878"/>
                        <w:gridCol w:w="350"/>
                        <w:gridCol w:w="529"/>
                        <w:gridCol w:w="1566"/>
                        <w:gridCol w:w="249"/>
                        <w:gridCol w:w="186"/>
                        <w:gridCol w:w="313"/>
                        <w:gridCol w:w="1057"/>
                        <w:gridCol w:w="1024"/>
                        <w:gridCol w:w="427"/>
                        <w:gridCol w:w="349"/>
                        <w:gridCol w:w="278"/>
                        <w:gridCol w:w="561"/>
                        <w:gridCol w:w="1488"/>
                        <w:gridCol w:w="15"/>
                        <w:gridCol w:w="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" w:right="272" w:hanging="1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ونور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وتیروئید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ونور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وتیروئیدی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1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ونور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وتیروئیدی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ل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لی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3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ئ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ونور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وتیروئی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ینمیا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وند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وغيا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ان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,Bold" w:hAnsi="B Nazanin,Bold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برنامه‌ریز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شده</w:t>
                            </w:r>
                            <w:r>
                              <w:rPr>
                                <w:rFonts w:cs="B Nazanin;Arial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ویدئ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پروژکتو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B Nazanin,Bold" w:hAnsi="B Nazanin,Bold" w:cs="B Nazanin;Arial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B Nazanin,Bold" w:hAnsi="B Nazanin,Bold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اسلاید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eastAsia="Times New Roman" w:cs="B Nazanin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eastAsia="Times New Roman" w:cs="B Nazanin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قد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تو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تی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وینی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گزینه‌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</w:rPr>
                              <w:t>MCQ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ی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B Nazanin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ونور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ونور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تونور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ک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ل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ی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فت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یروئی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یروئی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یروئی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ل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پ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یروئید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ی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فت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right"/>
                              <w:rPr>
                                <w:rFonts w:eastAsia="Times New Roman"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</w:rPr>
                              <w:t>Nelson text book of pediatrics(202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87" w:leader="none"/>
                              </w:tabs>
                              <w:spacing w:lineRule="atLeast" w:line="16"/>
                              <w:jc w:val="righ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B Nazanin;Arial"/>
                                <w:sz w:val="20"/>
                                <w:szCs w:val="20"/>
                              </w:rPr>
                              <w:t>Nelson Essentials of pediatrics (2023)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B Nazanin;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55"/>
        <w:gridCol w:w="937"/>
        <w:gridCol w:w="1297"/>
        <w:gridCol w:w="634"/>
        <w:gridCol w:w="1342"/>
        <w:gridCol w:w="1197"/>
        <w:gridCol w:w="105"/>
        <w:gridCol w:w="23"/>
        <w:gridCol w:w="155"/>
        <w:gridCol w:w="1239"/>
        <w:gridCol w:w="1196"/>
        <w:gridCol w:w="2028"/>
      </w:tblGrid>
      <w:tr>
        <w:trPr>
          <w:trHeight w:val="5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ارث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تابول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ی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ل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یلی</w:t>
            </w:r>
          </w:p>
        </w:tc>
      </w:tr>
      <w:tr>
        <w:trPr>
          <w:trHeight w:val="288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29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ب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ارث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متابول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</w:rPr>
              <w:t>1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</w:rPr>
              <w:t>2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</w:rPr>
              <w:t>3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ي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Cs w:val="20"/>
              </w:rPr>
              <w:t>MCQ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Arial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Arial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28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ام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ز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ث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تابول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Cs w:val="20"/>
              </w:rPr>
              <w:t>1</w:t>
            </w:r>
            <w:r>
              <w:rPr>
                <w:rFonts w:eastAsia="Times New Roman" w:cs="B Nazanin;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Arial"/>
                <w:sz w:val="20"/>
                <w:szCs w:val="20"/>
              </w:rPr>
              <w:t>Nelson text book of pediatrics(2025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Cs w:val="20"/>
              </w:rPr>
              <w:t>2</w:t>
            </w:r>
            <w:r>
              <w:rPr>
                <w:rFonts w:eastAsia="Times New Roman" w:cs="B Nazanin;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Arial"/>
                <w:sz w:val="20"/>
                <w:szCs w:val="20"/>
              </w:rPr>
              <w:t>Nelson Essentials of pediatrics (2023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Cs w:val="20"/>
              </w:rPr>
              <w:t>1/7/14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Cs w:val="20"/>
              </w:rPr>
              <w:t>90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55"/>
        <w:gridCol w:w="937"/>
        <w:gridCol w:w="1297"/>
        <w:gridCol w:w="634"/>
        <w:gridCol w:w="1342"/>
        <w:gridCol w:w="1197"/>
        <w:gridCol w:w="105"/>
        <w:gridCol w:w="23"/>
        <w:gridCol w:w="155"/>
        <w:gridCol w:w="1239"/>
        <w:gridCol w:w="1196"/>
        <w:gridCol w:w="2028"/>
      </w:tblGrid>
      <w:tr>
        <w:trPr>
          <w:trHeight w:val="5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و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ی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ل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یلی</w:t>
            </w:r>
          </w:p>
        </w:tc>
      </w:tr>
      <w:tr>
        <w:trPr>
          <w:trHeight w:val="288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و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</w:rPr>
              <w:t>1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</w:rPr>
              <w:t>2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يجاد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</w:rPr>
              <w:t>3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نجش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Cs w:val="20"/>
              </w:rPr>
              <w:t>MCQ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Arial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Arial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28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ام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ز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اربر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ا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right"/>
              <w:rPr>
                <w:rFonts w:eastAsia="Times New Roman"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Cs w:val="20"/>
              </w:rPr>
              <w:t>1</w:t>
            </w:r>
            <w:r>
              <w:rPr>
                <w:rFonts w:eastAsia="Times New Roman" w:cs="B Nazanin;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Arial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righ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Cs w:val="20"/>
              </w:rPr>
              <w:t>2</w:t>
            </w:r>
            <w:r>
              <w:rPr>
                <w:rFonts w:eastAsia="Times New Roman" w:cs="B Nazanin;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Arial"/>
                <w:sz w:val="20"/>
                <w:szCs w:val="20"/>
              </w:rPr>
              <w:t>Nelson Essentials of pediatrics (2023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Cs w:val="20"/>
              </w:rPr>
              <w:t>1/7/14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Cs w:val="20"/>
              </w:rPr>
              <w:t>90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55"/>
        <w:gridCol w:w="937"/>
        <w:gridCol w:w="1297"/>
        <w:gridCol w:w="634"/>
        <w:gridCol w:w="1342"/>
        <w:gridCol w:w="1197"/>
        <w:gridCol w:w="105"/>
        <w:gridCol w:w="23"/>
        <w:gridCol w:w="155"/>
        <w:gridCol w:w="1239"/>
        <w:gridCol w:w="1196"/>
        <w:gridCol w:w="2028"/>
      </w:tblGrid>
      <w:tr>
        <w:trPr>
          <w:trHeight w:val="5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وتاه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</w:tr>
      <w:tr>
        <w:trPr>
          <w:trHeight w:val="23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16" w:before="280" w:after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دمیولوژ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تی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ل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وتاه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کودکا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</w:rPr>
              <w:t>1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ـذكر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ضوروغي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كلا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</w:rPr>
              <w:t>2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</w:rPr>
              <w:t>3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غا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ديد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دتسلط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tLeast" w:line="16"/>
              <w:jc w:val="left"/>
              <w:rPr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كميلي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سخنران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برنامه‌ریزی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شده</w:t>
            </w: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ویدئو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پروژکتور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 w:bidi="ar-SA"/>
              </w:rPr>
              <w:t>–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اسلاید</w:t>
            </w:r>
            <w:r>
              <w:rPr>
                <w:rFonts w:ascii="B Nazanin,Bold" w:hAnsi="B Nazanin,Bold" w:eastAsia="B Nazanin,Bold" w:cs="B Nazanin,Bold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  <w:lang w:eastAsia="en-US" w:bidi="ar-SA"/>
              </w:rPr>
              <w:t xml:space="preserve">- </w:t>
            </w:r>
            <w:r>
              <w:rPr>
                <w:rFonts w:ascii="B Nazanin,Bold" w:hAnsi="B Nazanin,Bold" w:cs="B Nazanin;Arial"/>
                <w:sz w:val="20"/>
                <w:sz w:val="20"/>
                <w:szCs w:val="20"/>
                <w:rtl w:val="true"/>
                <w:lang w:eastAsia="en-US" w:bidi="ar-SA"/>
              </w:rPr>
              <w:t>لپ‌تاپ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center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whiteboard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15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نت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cs="B Nazanin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چهارگزین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Cs w:val="20"/>
              </w:rPr>
              <w:t>MCQ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-</w:t>
            </w:r>
            <w:r>
              <w:rPr>
                <w:rFonts w:eastAsia="Calibri"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Arial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Arial"/>
                <w:sz w:val="20"/>
                <w:sz w:val="20"/>
                <w:szCs w:val="20"/>
                <w:rtl w:val="true"/>
              </w:rPr>
              <w:t>غل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ام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دف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snapToGrid w:val="false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زن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ش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/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;Arial"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زشگذا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B Nazanin,Bold" w:hAnsi="B Nazanin,Bold" w:cs="B Nazanin;Arial"/>
                <w:sz w:val="20"/>
                <w:szCs w:val="20"/>
                <w:lang w:eastAsia="en-US" w:bidi="ar-SA"/>
              </w:rPr>
            </w:pPr>
            <w:r>
              <w:rPr>
                <w:rFonts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,Bold" w:hAnsi="B Nazanin,Bold" w:eastAsia="Times New Roman" w:cs="B Nazanin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;Arial" w:ascii="B Nazanin,Bold" w:hAnsi="B Nazanin,Bold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left"/>
              <w:rPr>
                <w:rFonts w:eastAsia="Times New Roman" w:cs="B Nazanin;Arial"/>
                <w:sz w:val="20"/>
                <w:szCs w:val="20"/>
                <w:lang w:eastAsia="en-US"/>
              </w:rPr>
            </w:pPr>
            <w:r>
              <w:rPr>
                <w:rFonts w:eastAsia="Times New Roman" w:cs="B Nazanin;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2184" w:leader="none"/>
              </w:tabs>
              <w:jc w:val="left"/>
              <w:rPr>
                <w:rFonts w:eastAsia="Times New Roman"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Cs w:val="20"/>
              </w:rPr>
              <w:t>1</w:t>
            </w:r>
            <w:r>
              <w:rPr>
                <w:rFonts w:eastAsia="Times New Roman" w:cs="B Nazanin;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Arial"/>
                <w:sz w:val="20"/>
                <w:szCs w:val="20"/>
              </w:rPr>
              <w:t>Nelson text book of pediatrics(2025)</w:t>
            </w:r>
          </w:p>
          <w:p>
            <w:pPr>
              <w:pStyle w:val="Normal"/>
              <w:tabs>
                <w:tab w:val="clear" w:pos="720"/>
                <w:tab w:val="right" w:pos="4987" w:leader="none"/>
              </w:tabs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B Nazanin;Arial"/>
                <w:sz w:val="20"/>
                <w:szCs w:val="20"/>
              </w:rPr>
              <w:t>2</w:t>
            </w:r>
            <w:r>
              <w:rPr>
                <w:rFonts w:eastAsia="Times New Roman" w:cs="B Nazanin;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;Arial"/>
                <w:sz w:val="20"/>
                <w:szCs w:val="20"/>
              </w:rPr>
              <w:t>Nelson Essentials of pediatrics (2023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Cs w:val="20"/>
              </w:rPr>
              <w:t>1/7/14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16"/>
              <w:jc w:val="left"/>
              <w:rPr>
                <w:rFonts w:cs="B Nazanin;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Cs w:val="20"/>
              </w:rPr>
              <w:t>90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;Courier New"/>
        <w:b/>
        <w:b/>
        <w:bCs/>
        <w:sz w:val="36"/>
        <w:szCs w:val="36"/>
      </w:rPr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4</w:t>
    </w:r>
  </w:p>
  <w:p>
    <w:pPr>
      <w:pStyle w:val="Normal"/>
      <w:jc w:val="center"/>
      <w:rPr>
        <w:rFonts w:cs="B Titr;Courier New"/>
        <w:b/>
        <w:b/>
        <w:bCs/>
        <w:sz w:val="36"/>
        <w:szCs w:val="36"/>
      </w:rPr>
    </w:pPr>
    <w:r>
      <w:rPr>
        <w:rFonts w:cs="B Titr;Courier New"/>
        <w:b/>
        <w:bCs/>
        <w:sz w:val="36"/>
        <w:szCs w:val="36"/>
        <w:rtl w:val="true"/>
      </w:rPr>
    </w:r>
  </w:p>
  <w:p>
    <w:pPr>
      <w:pStyle w:val="Header"/>
      <w:jc w:val="center"/>
      <w:rPr>
        <w:rFonts w:cs="B Titr;Courier New"/>
        <w:b/>
        <w:b/>
        <w:bCs/>
        <w:sz w:val="36"/>
        <w:szCs w:val="36"/>
        <w:lang w:val="en-US" w:eastAsia="en-US"/>
      </w:rPr>
    </w:pPr>
    <w:r>
      <w:rPr>
        <w:rFonts w:cs="B Titr;Courier New"/>
        <w:b/>
        <w:bCs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2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admin</dc:creator>
  <dc:description/>
  <cp:keywords/>
  <dc:language>en-US</dc:language>
  <cp:lastModifiedBy>ياسمن اشجاري</cp:lastModifiedBy>
  <cp:lastPrinted>2023-05-31T11:00:00Z</cp:lastPrinted>
  <dcterms:modified xsi:type="dcterms:W3CDTF">2024-11-28T10:14:00Z</dcterms:modified>
  <cp:revision>111</cp:revision>
  <dc:subject/>
  <dc:title>دانشگاه علوم پزشکی گیلان- معاونت آموزشی- مدیریت مرکز مطالعات و توسعه آموزش پزشکی</dc:title>
</cp:coreProperties>
</file>